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URSO PÚBLICO PARA PROVIMENTO DE CARGOS DA CÂMARA DE VEREADORES DE SANTO ÂNG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GO</w:t>
      </w:r>
      <w:r>
        <w:rPr/>
        <w:t>: INTÉRPRETE DE LIB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4"/>
        <w:gridCol w:w="1395"/>
        <w:gridCol w:w="2952"/>
      </w:tblGrid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QUEST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QUESTÃ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URSO PÚBLICO PARA PROVIMENTO DE CARGOS DA CÂMARA DE VEREADORES DE SANTO ÂNG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TÉCNICO EM CONTABIL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4"/>
        <w:gridCol w:w="1395"/>
        <w:gridCol w:w="2952"/>
      </w:tblGrid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QUEST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QUESTÃ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6" w:hanging="4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447" w:hanging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305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85800</wp:posOffset>
          </wp:positionV>
          <wp:extent cx="2257425" cy="454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0:00Z</dcterms:created>
  <dc:creator>Marli Maciel</dc:creator>
  <dc:description/>
  <dc:language>en-US</dc:language>
  <cp:lastModifiedBy>Miguel Angelo Fernandes</cp:lastModifiedBy>
  <cp:lastPrinted>2014-11-17T11:28:00Z</cp:lastPrinted>
  <dcterms:modified xsi:type="dcterms:W3CDTF">2014-11-17T13:30:00Z</dcterms:modified>
  <cp:revision>2</cp:revision>
  <dc:subject/>
  <dc:title/>
</cp:coreProperties>
</file>