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left="284" w:right="282" w:hanging="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720</wp:posOffset>
            </wp:positionH>
            <wp:positionV relativeFrom="margin">
              <wp:posOffset>-1106170</wp:posOffset>
            </wp:positionV>
            <wp:extent cx="2115820" cy="4254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5" r="-1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CONCURSO PÚBLICO DESTINADO AO PROVIMENTO DE CARGO NA CÂMARA MUNICIPAL DE VEREADORES DE TENENTE PORTELA</w:t>
      </w:r>
    </w:p>
    <w:p>
      <w:pPr>
        <w:pStyle w:val="Heading3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.12.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FICATIVAS PARA ALTERAÇÃO DE GABARI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com base no enunciado e alternativas das questões apresentadas aos candidatos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ASSISTENTE LEGISLATIVO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85"/>
        <w:gridCol w:w="1390"/>
        <w:gridCol w:w="5327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ESTÃ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ARITO PRELIMIN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ARITO OFICIAL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</w:t>
            </w:r>
          </w:p>
        </w:tc>
      </w:tr>
      <w:tr>
        <w:trPr>
          <w:trHeight w:val="9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DA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estão não apresenta alternativa que responda corretamente ao enunci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CARGO: TÉCNICO EM CONTABILIDAD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85"/>
        <w:gridCol w:w="1390"/>
        <w:gridCol w:w="5327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A QUESTÃ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ARITO PRELIMIN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ARITO OFICIAL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</w:t>
            </w:r>
          </w:p>
        </w:tc>
      </w:tr>
      <w:tr>
        <w:trPr>
          <w:trHeight w:val="9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DA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 questão não apresenta alternativa que responda corretamente ao enunciado. </w:t>
            </w:r>
          </w:p>
        </w:tc>
      </w:tr>
      <w:tr>
        <w:trPr>
          <w:trHeight w:val="9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LADA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ora a questão apresente resposta, a mesma não traz literalmente o que consta no artigo ao qual faz referência em seu enunci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09:00Z</dcterms:created>
  <dc:creator>Marli Maciel</dc:creator>
  <dc:description/>
  <dc:language>en-US</dc:language>
  <cp:lastModifiedBy>Marli Maciel</cp:lastModifiedBy>
  <cp:lastPrinted>2011-08-18T14:56:00Z</cp:lastPrinted>
  <dcterms:modified xsi:type="dcterms:W3CDTF">2013-12-16T18:21:00Z</dcterms:modified>
  <cp:revision>3</cp:revision>
  <dc:subject/>
  <dc:title/>
</cp:coreProperties>
</file>