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ind w:left="720"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TERMO DE AUTORIZAÇÃO E LIBERAÇÃO DE USO DE IMAGEM, VOZ, ESCRITOS E NOME.</w:t>
      </w:r>
    </w:p>
    <w:p>
      <w:pPr>
        <w:pStyle w:val="Normal"/>
        <w:spacing w:lineRule="auto" w:line="360"/>
        <w:ind w:left="720" w:right="72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80" w:right="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:________________</w:t>
        <w:softHyphen/>
        <w:softHyphen/>
        <w:softHyphen/>
        <w:softHyphen/>
        <w:softHyphen/>
        <w:t>___________________________________, portador da Cédula de Identidade RG nº__________________, inscrito no CPF sob nº________________, residente à Rua  _______________________________________, nº_____ , ______________/RS.</w:t>
      </w:r>
    </w:p>
    <w:p>
      <w:pPr>
        <w:pStyle w:val="Normal"/>
        <w:spacing w:lineRule="auto" w:line="360"/>
        <w:ind w:left="480" w:right="3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O, a título gratuito, a qualquer Cooperativa ou empresa do SICREDI – Sistema de Crédito Cooperativo, cuja Confederação tem sede na Avenida Assis Brasil, 3940, Porto Alegre/RS, o uso </w:t>
      </w:r>
      <w:r>
        <w:rPr>
          <w:rFonts w:cs="Calibri" w:ascii="Calibri" w:hAnsi="Calibri"/>
          <w:sz w:val="22"/>
          <w:szCs w:val="22"/>
        </w:rPr>
        <w:t>de minha imagem, voz, escritos e de meu nome completo ou abreviado e apelido</w:t>
      </w:r>
      <w:r>
        <w:rPr>
          <w:rFonts w:cs="Calibri" w:ascii="Calibri" w:hAnsi="Calibri"/>
          <w:color w:val="000000"/>
          <w:sz w:val="22"/>
          <w:szCs w:val="22"/>
        </w:rPr>
        <w:t xml:space="preserve"> em todo e qualquer material como fotos, documentos e outros meios de comunicação, mesmo já divulgados, para fins de uso 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OGRAMA A UNIÃO FAZ A VIDA e EBOOK, </w:t>
      </w:r>
      <w:r>
        <w:rPr>
          <w:rFonts w:cs="Calibri" w:ascii="Calibri" w:hAnsi="Calibri"/>
          <w:bCs/>
          <w:color w:val="000000"/>
          <w:sz w:val="22"/>
          <w:szCs w:val="22"/>
        </w:rPr>
        <w:t>do I Seminário de Práticas Inspiradoras do Programa A União Faz a Vida</w:t>
      </w:r>
      <w:r>
        <w:rPr>
          <w:rFonts w:cs="Calibri" w:ascii="Calibri" w:hAnsi="Calibri"/>
          <w:color w:val="000000"/>
          <w:sz w:val="22"/>
          <w:szCs w:val="22"/>
        </w:rPr>
        <w:t xml:space="preserve">. A presente autorização abrange o uso da imagem, voz, escritos e nome completo em todo território nacional e no exterior, tanto para divulgação ao público em geral, quanto para uso interno do Sicredi, desde que não haja desvirtuamento da sua finalidade. </w:t>
      </w:r>
    </w:p>
    <w:p>
      <w:pPr>
        <w:pStyle w:val="Normal"/>
        <w:spacing w:lineRule="auto" w:line="360"/>
        <w:ind w:left="480" w:right="3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presente autorização/liberação é válida pelo período de 13/11/2024 a 10/01/2029, abrangendo o uso da minha imagem, voz, escritos e nome, para as finalidades descritas acima, em todo território nacional e no exterior, em todas as suas modalidades, como, por exemplo: (I) out-door; (II) bus-door; (III) folhetos em geral (encartes, mala direta, catálogo, etc.); (IV) folder de apresentação; (V) anúncios em revistas e jornais em geral; (VI) home page; (VII) cartazes; (VIII) back-light; (IX) mídia eletrônica (painéis, vídeo, televisão, cinema, programa para rádio, encartes, agendas, calendários, dentre outros), redes sociais (ex.: Facebook, Twiter, Youtube, LinkedIn).</w:t>
      </w:r>
    </w:p>
    <w:p>
      <w:pPr>
        <w:pStyle w:val="Normal"/>
        <w:spacing w:lineRule="auto" w:line="360"/>
        <w:ind w:left="480" w:right="3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esta ser a expressão da minha vontade, declaro que autorizo o uso acima descrito sem que nada haja a ser reclamado a título de direitos conexos à minha imagem ou a qualquer outro, e assino a presente autorização em 02 (duas) vias de igual teor e forma.</w:t>
      </w:r>
    </w:p>
    <w:p>
      <w:pPr>
        <w:pStyle w:val="Normal"/>
        <w:spacing w:lineRule="auto" w:line="360"/>
        <w:ind w:left="1416" w:righ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1416" w:righ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sz w:val="22"/>
          <w:szCs w:val="22"/>
        </w:rPr>
        <w:t>______________, ______ de _____________ de 2024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ind w:left="1416" w:righ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8700" cy="647700"/>
          <wp:effectExtent l="0" t="0" r="0" b="0"/>
          <wp:docPr id="1" name="01_a_uniao_faz_a_vida_preferencial_positi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_a_uniao_faz_a_vida_preferencial_positi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  <w:r>
      <w:rPr/>
      <w:drawing>
        <wp:inline distT="0" distB="0" distL="0" distR="0">
          <wp:extent cx="1668145" cy="410210"/>
          <wp:effectExtent l="0" t="0" r="0" b="0"/>
          <wp:docPr id="2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720" w:hanging="0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8:33:00Z</dcterms:created>
  <dc:creator>Banco Coop. Sicredi S.A.</dc:creator>
  <dc:description/>
  <cp:keywords/>
  <dc:language>en-US</dc:language>
  <cp:lastModifiedBy>Profe</cp:lastModifiedBy>
  <cp:lastPrinted>2005-06-01T08:27:00Z</cp:lastPrinted>
  <dcterms:modified xsi:type="dcterms:W3CDTF">2024-07-26T18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1a953c-db1b-4a5f-a230-1f3d47de2d10_ActionId">
    <vt:lpwstr>5ca0feea-0edb-44fa-9954-aa051744d91d</vt:lpwstr>
  </property>
  <property fmtid="{D5CDD505-2E9C-101B-9397-08002B2CF9AE}" pid="3" name="MSIP_Label_b91a953c-db1b-4a5f-a230-1f3d47de2d10_ContentBits">
    <vt:lpwstr>2</vt:lpwstr>
  </property>
  <property fmtid="{D5CDD505-2E9C-101B-9397-08002B2CF9AE}" pid="4" name="MSIP_Label_b91a953c-db1b-4a5f-a230-1f3d47de2d10_Enabled">
    <vt:lpwstr>true</vt:lpwstr>
  </property>
  <property fmtid="{D5CDD505-2E9C-101B-9397-08002B2CF9AE}" pid="5" name="MSIP_Label_b91a953c-db1b-4a5f-a230-1f3d47de2d10_Method">
    <vt:lpwstr>Privileged</vt:lpwstr>
  </property>
  <property fmtid="{D5CDD505-2E9C-101B-9397-08002B2CF9AE}" pid="6" name="MSIP_Label_b91a953c-db1b-4a5f-a230-1f3d47de2d10_Name">
    <vt:lpwstr>b91a953c-db1b-4a5f-a230-1f3d47de2d10</vt:lpwstr>
  </property>
  <property fmtid="{D5CDD505-2E9C-101B-9397-08002B2CF9AE}" pid="7" name="MSIP_Label_b91a953c-db1b-4a5f-a230-1f3d47de2d10_SetDate">
    <vt:lpwstr>2021-11-11T20:24:21Z</vt:lpwstr>
  </property>
  <property fmtid="{D5CDD505-2E9C-101B-9397-08002B2CF9AE}" pid="8" name="MSIP_Label_b91a953c-db1b-4a5f-a230-1f3d47de2d10_SiteId">
    <vt:lpwstr>3223964c-6e1f-48ba-b705-423351281a8c</vt:lpwstr>
  </property>
</Properties>
</file>